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31.01.2022 г.  период поставки: февраль - март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15,5 тн., АК12 – 5,5 тн, АО -3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,А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массовая доля магния                              , остальные элементы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 феврал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 февраля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 феврал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15,5 тн., АК12 – 5,5 тн, АО -3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,А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массовая доля магния                              , остальные элементы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 феврал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 февраля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 феврал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6-08T13:14:00Z</dcterms:modified>
  <cp:revision>153</cp:revision>
  <dc:subject/>
  <dc:title>Тендерная заявка  №1</dc:title>
</cp:coreProperties>
</file>